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0 01 24 e c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IORNALE DI BRES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stre d’ar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MPUS E SPAGN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seguendo nella sua attività sul fronte dell’arte programmata e delle ricerche visuali, la “galleria SINCRON” presenta due degli operatori legati al suo centro, i quali hanno partecipato fra l’altro alla manifestazione “11 giorni di arte collettiva” svoltasi a Pejo l’estate scorsa: sono i due livornese Giovanni Campus e Renato Spagnoli; Il primo realizza composizioni in lastre di plexiglas impresse a dischi negativi e positivi: la composizione di queste lastre, variamente unite a formare oggetti solidi, oppure allineate in serie, è volta a ricavare dalle strutture così ottenute effetti ottici, cromatici, formali. Spagnoli, da parte sua gioca su un modulo ancor più elementare, cioè la riproduzione della lettera A maiuscola su schermi trasparenti per un esercizio puramente vis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cerche, in ambedue i casi, che si inseriscono sulla linea dell’”arte come mestiere”, cioè di un nuovo tipo di artigianato, non più individuale ed elitario, ma basato sulla riproduzione industriale e collettiva, per una diffusione di “oggetti a funzione estetica” presso un vasto pubblico generico. Lungi dal contestare l’intento è quello di realizzare l’integrazione del meccanismo tecnologico, solo volgendone i mezzi a fini puramente decorativi, “ludici”, ricreativi. Resta poi da analizzare di volta in volta se e quando questi fini evasivi vengano raggiu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c.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23:00Z</dcterms:created>
  <dc:creator>erik</dc:creator>
  <dc:description/>
  <dc:language>en-US</dc:language>
  <cp:lastModifiedBy>erik</cp:lastModifiedBy>
  <dcterms:modified xsi:type="dcterms:W3CDTF">2004-11-30T18:36:00Z</dcterms:modified>
  <cp:revision>1</cp:revision>
  <dc:subject/>
  <dc:title>1970 01 24 e c s</dc:title>
</cp:coreProperties>
</file>